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40"/>
          <w:szCs w:val="40"/>
        </w:rPr>
        <w:t>Qui il nome del tuo studi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color w:val="0000FF"/>
        </w:rPr>
        <w:t>Scheda di Trattamento</w:t>
      </w:r>
      <w:r>
        <w:rPr>
          <w:b/>
        </w:rPr>
        <w:t xml:space="preserve">                                                                         Data: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ognome</w:t>
      </w:r>
      <w:r>
        <w:rPr>
          <w:b/>
        </w:rPr>
        <w:t xml:space="preserve"> </w:t>
      </w:r>
      <w:r>
        <w:rPr/>
        <w:t xml:space="preserve">______________________________   </w:t>
      </w:r>
      <w:r>
        <w:rPr>
          <w:b/>
          <w:color w:val="0000FF"/>
        </w:rPr>
        <w:t xml:space="preserve">Nome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oltà riferit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atrici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dentari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orientativo sedute previste: _________    Intervallo di trattamenti stabilit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Metodo di auricolo-stimolazione</w:t>
      </w:r>
      <w:r>
        <w:rPr/>
        <w:t>, descrizione riassuntiva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essione Ia</w:t>
      </w:r>
      <w:r>
        <w:rPr/>
        <w:t>: data e not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462915</wp:posOffset>
            </wp:positionV>
            <wp:extent cx="709676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</w:t>
      </w:r>
    </w:p>
    <w:p>
      <w:pPr>
        <w:pStyle w:val="Normal"/>
        <w:spacing w:before="280" w:after="280"/>
        <w:ind w:left="-720" w:hanging="0"/>
        <w:jc w:val="center"/>
        <w:rPr/>
      </w:pPr>
      <w:r>
        <w:rPr/>
      </w:r>
    </w:p>
    <w:p>
      <w:pPr>
        <w:pStyle w:val="Normal"/>
        <w:spacing w:before="280" w:after="280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i: data e not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4937760</wp:posOffset>
            </wp:positionV>
            <wp:extent cx="7096760" cy="26193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66090</wp:posOffset>
            </wp:positionH>
            <wp:positionV relativeFrom="paragraph">
              <wp:posOffset>99060</wp:posOffset>
            </wp:positionV>
            <wp:extent cx="7096760" cy="2619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i: data e not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3:00Z</dcterms:created>
  <dc:creator>Ambrosi Fabio</dc:creator>
  <dc:description/>
  <cp:keywords/>
  <dc:language>en-US</dc:language>
  <cp:lastModifiedBy>fabio</cp:lastModifiedBy>
  <cp:lastPrinted>2008-05-19T11:49:00Z</cp:lastPrinted>
  <dcterms:modified xsi:type="dcterms:W3CDTF">2017-08-27T14:35:00Z</dcterms:modified>
  <cp:revision>18</cp:revision>
  <dc:subject/>
  <dc:title/>
</cp:coreProperties>
</file>